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</w:t>
      </w:r>
      <w:r>
        <w:rPr>
          <w:b/>
          <w:bCs/>
        </w:rPr>
        <w:t xml:space="preserve">EGULAMIN  KONKURSU PLASTY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DZIECI I MŁODZIEŻY</w:t>
      </w:r>
    </w:p>
    <w:p>
      <w:pPr>
        <w:pStyle w:val="Normal"/>
        <w:jc w:val="center"/>
        <w:rPr/>
      </w:pPr>
      <w:r>
        <w:rPr>
          <w:b/>
          <w:bCs/>
        </w:rPr>
        <w:t>pn. „Jak rozumiesz prawa człowieka?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onkursu  jes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pularyzacja problematyki praw człowieka wśród uczniów szkół gimnazjal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wszechnienie wiedzy o prawach człowieka, prawach dziecka i ucz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zerzenie wiedzy uczniów z zakresu praw człowieka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głośnienie spraw praw dziecka w litewskich medi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hd w:fill="F5F5F5" w:val="clear"/>
        </w:rPr>
        <w:t>promocja i upowszechnianie wiedzy na temat praw człowieka, praw obywatelski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hd w:fill="F5F5F5" w:val="clear"/>
        </w:rPr>
        <w:t>zwiększenie świadomości podmiotowości prawnej człowieka jako obywatela Unii Europejskiej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shd w:fill="F5F5F5" w:val="clear"/>
        </w:rPr>
        <w:t>ainicjowanie dyskusji na temat świadomości przestrzegania i łamania praw człowieka na Lit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Organizatorem Konkursu o nazwie „Jak rozumiesz prawa człowieka” jest Europejska Fundacja Praw Człowie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artnerzy: Kurier Wileński, Tygodnik Wileńszczyzna, Wilnoteka, Hotel Runmis, portal internetowy l24.lt, firma Kamratas, Dom Kultury Polskiej, Instytut Kultury Polskiej, Biuro Informacyjne KE w Warszawie i Wilnie, Stowarzyszenie Macierz Szkolna, księgarnia Eleph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ożenia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e nadesłane na Konkurs muszą być pracami własnymi, nigdzie wcześniej niepublikowany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nadsyłające prace konkursowe wyrażają zgodę na przetwarzanie przez Organizatora Konkursu swoich danych osobowych (</w:t>
      </w:r>
      <w:r>
        <w:rPr>
          <w:bCs/>
          <w:iCs/>
        </w:rPr>
        <w:t xml:space="preserve">Nauja įstatymo redakcija nuo 2009 m. sausio 1 d.: </w:t>
      </w:r>
      <w:r>
        <w:rPr>
          <w:iCs/>
        </w:rPr>
        <w:t>Nr.</w:t>
      </w:r>
      <w:r>
        <w:rPr>
          <w:rStyle w:val="Appleconvertedspace"/>
          <w:iCs/>
        </w:rPr>
        <w:t> </w:t>
      </w:r>
      <w:hyperlink r:id="rId2">
        <w:r>
          <w:rPr>
            <w:rStyle w:val="InternetLink"/>
            <w:rFonts w:eastAsia="OpenSymbol;Arial Unicode MS"/>
            <w:iCs/>
            <w:color w:val="000000"/>
          </w:rPr>
          <w:t>X-1444</w:t>
        </w:r>
      </w:hyperlink>
      <w:r>
        <w:rPr>
          <w:iCs/>
        </w:rPr>
        <w:t>, 2008-02-01, Žin., 2008, Nr. 22-804 (2008-02-22)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owinny być wykonane w dowolnych technikach plastycznych: pastele, farby plakatowe, tempera, pisaki, grafika, na papierze typu brystol. Zdjęcia mogą być w dowolnym formacie. Eseje muszą być napisane na komputerze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lastyczne oraz eseje  powinny być opisane wg powyższego wzor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mię, nazwisk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iek, kla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 kontakt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zwa szkoły, adres zamieszk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t prac powinien obejmować aspekt obecności praw człowieka w społeczeństwie. Szczególnie promowane będą prace pokazujące prawa dzi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Konkursie jest jednoznaczny z nieodpłatnym udzieleniem praw autorskich, na wykorzystanie prac w celach promocyjnych Konkurs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e zgłoszone do Konkursu nie będą zwracane autoro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niespełniające zasad uczestnictwa, nie będą podlegały ocenie konkurs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prac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należy składać do </w:t>
      </w:r>
      <w:r>
        <w:rPr>
          <w:b/>
          <w:bCs/>
        </w:rPr>
        <w:t>13 grudnia 2013 r</w:t>
      </w:r>
      <w:r>
        <w:rPr/>
        <w:t>., na adres:</w:t>
      </w:r>
    </w:p>
    <w:p>
      <w:pPr>
        <w:pStyle w:val="Normal"/>
        <w:rPr>
          <w:color w:val="000000"/>
          <w:lang w:eastAsia="pl-PL"/>
        </w:rPr>
      </w:pPr>
      <w:r>
        <w:rPr>
          <w:b/>
          <w:color w:val="000000"/>
          <w:shd w:fill="FFFFFF" w:val="clear"/>
          <w:lang w:eastAsia="pl-PL"/>
        </w:rPr>
        <w:t xml:space="preserve">Europos žmogaus teisių fondas </w:t>
        <w:br/>
      </w:r>
      <w:r>
        <w:rPr>
          <w:b/>
          <w:color w:val="000000"/>
          <w:lang w:eastAsia="pl-PL"/>
        </w:rPr>
        <w:t>ul. Liepkalnio 103,</w:t>
        <w:br/>
        <w:t>Wilno LT-02121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 xml:space="preserve">lub na e-mail: </w:t>
      </w:r>
      <w:hyperlink r:id="rId3">
        <w:r>
          <w:rPr>
            <w:rStyle w:val="InternetLink"/>
            <w:lang w:eastAsia="pl-PL"/>
          </w:rPr>
          <w:t>konkurs@efhr.e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będą oceniane poprzez głosowanie komisji i na stronie EFHR na Facebo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yników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sta laureatów zostanie opublikowana na stronie Internetowej www.efhr.eu w nieprzekraczalnym terminie </w:t>
      </w:r>
      <w:r>
        <w:rPr>
          <w:b/>
        </w:rPr>
        <w:t>21.12.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wyróżnione zostaną powiadomione telefonicznie albo mailo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e laureatów będą prezentowane na wystawie pokonkursowej 21.12.2013 w Domu Kultury Polskiej (DKP) w Wilnie, której otwarcie połączone będzie z wręczaniem nagró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12" w:before="72" w:after="72"/>
        <w:textAlignment w:val="baseline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 xml:space="preserve">Organizator przyznaje 3 nagrody główne: profesjonalny aparat cyfrowy </w:t>
      </w:r>
      <w:r>
        <w:rPr>
          <w:color w:val="222222"/>
          <w:sz w:val="24"/>
          <w:szCs w:val="24"/>
        </w:rPr>
        <w:t>Canon PowerShot SX160 IS</w:t>
      </w:r>
      <w:r>
        <w:rPr>
          <w:b w:val="false"/>
          <w:color w:val="222222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nowoczesny telefon komórkowy </w:t>
      </w:r>
      <w:r>
        <w:rPr>
          <w:bCs w:val="false"/>
          <w:sz w:val="24"/>
          <w:szCs w:val="24"/>
          <w:shd w:fill="FFFFFF" w:val="clear"/>
        </w:rPr>
        <w:t>Samsung Galaxy Pocket Plus</w:t>
      </w:r>
      <w:r>
        <w:rPr>
          <w:b w:val="false"/>
          <w:sz w:val="24"/>
          <w:szCs w:val="24"/>
        </w:rPr>
        <w:t xml:space="preserve">  oraz </w:t>
      </w:r>
      <w:r>
        <w:rPr>
          <w:sz w:val="24"/>
          <w:szCs w:val="24"/>
        </w:rPr>
        <w:t>Apple IP SHUFF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om wyróżnionych prac zostaną przyznane nagrody rzeczowe: gry planszowe, książki, materiały edukacyjne itd.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14801&amp;b=" TargetMode="External"/><Relationship Id="rId3" Type="http://schemas.openxmlformats.org/officeDocument/2006/relationships/hyperlink" Target="mailto:konkurs@efhr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2:00Z</dcterms:created>
  <dc:creator>Kawecki</dc:creator>
  <dc:description/>
  <cp:keywords/>
  <dc:language>en-US</dc:language>
  <cp:lastModifiedBy>Edyta</cp:lastModifiedBy>
  <dcterms:modified xsi:type="dcterms:W3CDTF">2013-11-19T15:32:00Z</dcterms:modified>
  <cp:revision>3</cp:revision>
  <dc:subject/>
  <dc:title>REGULAMIN KONKURSU PLASTYCZNEGO DLA DZIECI I MŁODZIEŻY</dc:title>
</cp:coreProperties>
</file>